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22 октября 2024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Исаева Дмитрия Иван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Исаев Д.И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6.07.2024 в 0:01 Исаев Д.И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5.05.2024               № *, вступившим в законную силу 26.05.2024, в 60-дневный срок для добровольной уплаты административного штрафа – до 25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Исаев Д.И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Исаева Д.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Исаева Д.И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Исаева Д.И. в совершении административного правонарушения подтверждаются: протоколом об административном правонарушении от 26.09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Исаева Д.И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5.05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Исаеву Д.И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5.05.2024.</w:t>
      </w:r>
      <w:r>
        <w:rPr>
          <w:spacing w:val="-4"/>
          <w:sz w:val="26"/>
          <w:szCs w:val="26"/>
        </w:rPr>
        <w:t xml:space="preserve">  Постановление не обжаловано Исаевым Д.И. и вступило в законную силу 26.05.2024, следовательно, 60-дневный срок для добровольной уплаты административного штрафа истёк 25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5.05.2024 № *, произведена Исаевым Д.И. в рамках исполнительного производства № * 19.08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Исаевым Д.И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Исаеву Д.И. наказания мировой судья учитывает характер совершенного правонарушения, обстоятельства содеянного, сведения о личности Исаева Д.И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аев Д.И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Исаеву Д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Исаева Дмитрия Ивано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1902420166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Исаеву Д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190-2501/2024 (УИД 86МS0025-01-2024-006917-34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190-2501/2024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6917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